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pieczęć firmy)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SIWZ</w:t>
      </w:r>
    </w:p>
    <w:p>
      <w:pPr>
        <w:pStyle w:val="Standard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ot.:   postępowania o udzielenie zamówienia publicznego nr  ZP-2711-3-MD/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- usługi na przeprowadzenie kursu dla osób zarejestrowanych w Powiatowy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Urzędzie Pracy  w Otwocku  prowadzonego w trybie przetargu nieograniczon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 xml:space="preserve">Oświadczenie o spełnianiu warunków 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 xml:space="preserve">udziału w postepowani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udziału w postępowaniu o udzielenie zamówienia publicznego w trybie przetargu nieograniczonego, uprzedzony o odpowiedzialności karnej z art. 233 Kodeksu Karnego za składanie fałszywych zeznań w imieniu reprezentowanej przez Nas firmy oświadczamy, że spełniamy warunki udziału w postępowaniu zgodnie z art. 22 ust.1 ustawy Prawo zamówień publicznych (Dz. U. z 2010 r. Nr 113,  poz. 759 z późn. zmianami), a w tym: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, dnia ____________2012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jvkv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Tahoma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8:00Z</dcterms:created>
  <dc:creator>Daniel</dc:creator>
  <dc:description/>
  <dc:language>en-US</dc:language>
  <cp:lastModifiedBy>Monika Dadia</cp:lastModifiedBy>
  <cp:lastPrinted>2010-03-18T13:42:00Z</cp:lastPrinted>
  <dcterms:modified xsi:type="dcterms:W3CDTF">2012-08-30T08:18:00Z</dcterms:modified>
  <cp:revision>5</cp:revision>
  <dc:subject/>
  <dc:title>                                                                                                                                         Olsztyn, dn</dc:title>
</cp:coreProperties>
</file>